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39268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ll for Papers – submission for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PSA Operational Pigging Seminar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doe House Hotel, Aberdeen, UK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dnes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ith ½ day tutorials on Tu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ould like to present a paper at the PPSA seminar on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23 please complete and return the following abstract submission form </w:t>
      </w:r>
      <w:r>
        <w:rPr>
          <w:rFonts w:cs="Arial" w:ascii="Arial" w:hAnsi="Arial"/>
          <w:b/>
          <w:sz w:val="22"/>
          <w:szCs w:val="22"/>
        </w:rPr>
        <w:t>by 2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to Diane Cordell at </w:t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iane@ppsa-online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8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per tit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x of 20 word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per author(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(s) of paper at the semin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(s) 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ct / short description about the paper (100 – 250 word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uidelines for the technical paper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he paper should be educational and </w:t>
      </w:r>
      <w:r>
        <w:rPr>
          <w:rFonts w:cs="Arial" w:ascii="Arial" w:hAnsi="Arial"/>
          <w:b/>
          <w:bCs/>
          <w:sz w:val="20"/>
          <w:szCs w:val="20"/>
        </w:rPr>
        <w:t>must not be a sales pit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 an advert for a product or service.</w:t>
      </w:r>
      <w:r>
        <w:rPr>
          <w:rFonts w:cs="Arial" w:ascii="Arial" w:hAnsi="Arial"/>
          <w:sz w:val="20"/>
          <w:szCs w:val="20"/>
        </w:rPr>
        <w:t xml:space="preserve">  The paper should be a technical paper that adds knowledge to the industry. Preferably the paper should cover new information and/or contain novel techniques.  Papers by an operator or a joint paper with an operator are welcomed.  You must provide a </w:t>
      </w:r>
      <w:r>
        <w:rPr>
          <w:rFonts w:cs="Arial" w:ascii="Arial" w:hAnsi="Arial"/>
          <w:b/>
          <w:sz w:val="20"/>
          <w:szCs w:val="20"/>
        </w:rPr>
        <w:t>written pap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 a powerpoint presentation</w:t>
      </w:r>
      <w:r>
        <w:rPr>
          <w:rFonts w:cs="Arial" w:ascii="Arial" w:hAnsi="Arial"/>
          <w:sz w:val="20"/>
          <w:szCs w:val="20"/>
        </w:rPr>
        <w:t xml:space="preserve"> ple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f selected for the seminar programme, the final written paper will be required by Wednesday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23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The paper and the corresponding presentation slides (pdf versions) will be downloadable from the PPSA website after the semina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ne@ppsa-onlin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4:00Z</dcterms:created>
  <dc:creator>Diane Cordell</dc:creator>
  <dc:description/>
  <cp:keywords/>
  <dc:language>en-US</dc:language>
  <cp:lastModifiedBy>Diane Cordell</cp:lastModifiedBy>
  <cp:lastPrinted>2023-04-21T12:12:00Z</cp:lastPrinted>
  <dcterms:modified xsi:type="dcterms:W3CDTF">2023-05-14T15:37:00Z</dcterms:modified>
  <cp:revision>8</cp:revision>
  <dc:subject/>
  <dc:title>PPSA seminar 2014 – 19th November 2014 Aberdeen</dc:title>
</cp:coreProperties>
</file>